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17 23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ell 1:48 B-1A 4th "White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17 23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ell 1:48 B-1A 4th "White Schem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