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Sep 2005 13:54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HASEGAW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S AM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YPE 22 IN 1/48th SCA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