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tiss XP-55 A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5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tiss XP-55 Asce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