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5 14:1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y name is Ian Bunting, I am 15 years old and I live in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5 15:1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y name is Ian Bunting, I am 15 years old and I live in Ontario, 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