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Oct 2005 19:18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Oct 2005 20:18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