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19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es this soun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0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odellshop.ch/jpscolors_faq.htm H|http://www.jpsmodell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odellshop.ch/jpscolors_faq.htm NHHS|http://www.jpsmodell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es this sound famili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