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Does this sound familiar? Somebody brings you your birthday gift, you open it, and ah!, a model airplane. That’s exactly how this F4U-1D arrived at my ho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uring my youth I built a lot of 1/72 an 1/48 Models, all straight out of the box, painted with brushes. Then I grow up, and by learning my profession, I lost the time and interest to build more. After visiting an exposition organised by the towns local modellers club, I returned home and was motivated to restart this interesting hobby. First I had to buy a good looking model. Then I wanted to paint it with an airbrush. And so on… The result was quite good, after a brake of almost 7 years. I quickly gained experience with the new tools, and finished then 2-3 other 1/48 models. Then I got this old Revell F4U-1D in 1/32. My first enthusiasm flew away after I opened the box. Oh! Raised panel lines, a lot of holes where should be for instance wheel bays, a horrible cockpit…. Let’s put that thing away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hanged to a new employer, and time was gone again for my hobby. But just before the new brake, I bayed the two books “Building and displaying scale model aircraft” from Paul Boyer and “Detailing scale model aircraft” by Mike Ashley. I had time to read during my new job (nice job not? </w:t>
      </w:r>
      <w:r>
        <w:rPr>
          <w:rFonts w:eastAsia="Wingdings" w:cs="Wingdings" w:ascii="Wingdings" w:hAnsi="Wingdings"/>
          <w:lang w:val="en-GB" w:eastAsia="en-US"/>
        </w:rPr>
        <w:t></w:t>
      </w:r>
      <w:r>
        <w:rPr>
          <w:lang w:val="en-GB"/>
        </w:rPr>
        <w:t>). Then I learned via Internet about the huge model aftermarket, all we modellers frequently use nowadays. I also found this Site that way. Again 3 years later, with all the new modelling wisdom, I started a 1/48 model, with new tools, new airbrush… and got a good result. After a ski accident I suddenly had a lot of time, so I decided to finally start this Revell F4U-1D (it was approximately 6 years boxed on my shelf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ecided to buy a Verlinden Cockpit, an Eduard Set, a Waldron cockpit placards set, and a lot of Evergreen profiles. Then I scanned again the Internet, to find some information about the aircraft and its Pilot, Lt. “Butch” M. Davenport. That was the easy (and expensive) part. I decided to keep the Revell Decals and build Davenport’s aircraft because I love the VF-17 insignia. This decision also, because all the other VF-17 models show the more popular Ike Kepfort aircraft No. 29.</w:t>
      </w:r>
    </w:p>
    <w:p>
      <w:pPr>
        <w:pStyle w:val="Normal"/>
        <w:rPr/>
      </w:pPr>
      <w:r>
        <w:rPr>
          <w:lang w:val="en-GB"/>
        </w:rPr>
        <w:t xml:space="preserve">Now in front of me was: first time scratch building, first time working with resin, first time dry brushing, first time sanding and filing seams, first time use of decal setting solution and first time weathering. I was sweating blood, I can tell you! Sometimes I hated that inaccurate aircraft! But now I love it, because it was worth all the work and became my beauty! </w:t>
      </w:r>
    </w:p>
    <w:p>
      <w:pPr>
        <w:pStyle w:val="Normal"/>
        <w:rPr>
          <w:lang w:val="en-GB"/>
        </w:rPr>
      </w:pPr>
      <w:r>
        <w:rPr>
          <w:lang w:val="en-GB"/>
        </w:rPr>
        <w:t>I painted the model with acrylic colours from JPS (</w:t>
      </w:r>
      <w:hyperlink r:id="rId2">
        <w:r>
          <w:rPr>
            <w:rStyle w:val="InternetLink"/>
            <w:lang w:val="en-GB"/>
          </w:rPr>
          <w:t>http://www.jpsmodell.de</w:t>
        </w:r>
      </w:hyperlink>
      <w:r>
        <w:rPr>
          <w:lang w:val="en-GB"/>
        </w:rPr>
        <w:t xml:space="preserve"> German / English). They are good to handle, available in almost every shade, they don’t smell at all and deliver a nice result. I don’t know if you can get them all over the world, but for the European ones: a good choice! Read here how to use them (sorry, for the time in German only) </w:t>
      </w:r>
      <w:hyperlink r:id="rId3">
        <w:r>
          <w:rPr>
            <w:rStyle w:val="InternetLink"/>
            <w:lang w:val="en-GB"/>
          </w:rPr>
          <w:t>http://www.modellshop.ch/jpscolors_faq.htm</w:t>
        </w:r>
      </w:hyperlink>
      <w:r>
        <w:rPr>
          <w:lang w:val="en-GB"/>
        </w:rPr>
        <w:t xml:space="preserve"> . Weathering was done with enamel paint and pastel colou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the VF-17 was based in Ondonga (1943) at the time my model represents, I had to build a sand base. I found some good matching sand on the beach of the Maldives. The level difference was made by applying more or less white liquid c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at’s it. I hope you enjoy this aircraft as I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nder Niederhau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32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modell.de/" TargetMode="External"/><Relationship Id="rId3" Type="http://schemas.openxmlformats.org/officeDocument/2006/relationships/hyperlink" Target="http://www.modellshop.ch/jpscolors_faq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33:00Z</dcterms:created>
  <dc:creator>Skyraider</dc:creator>
  <dc:description/>
  <dc:language>en-US</dc:language>
  <cp:lastModifiedBy>Skyraider</cp:lastModifiedBy>
  <dcterms:modified xsi:type="dcterms:W3CDTF">2002-12-29T11:52:00Z</dcterms:modified>
  <cp:revision>3</cp:revision>
  <dc:subject/>
  <dc:title>Does this sound famil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846063</vt:r8>
  </property>
  <property fmtid="{D5CDD505-2E9C-101B-9397-08002B2CF9AE}" pid="3" name="_AuthorEmail">
    <vt:lpwstr>skyraider@swissonline.ch</vt:lpwstr>
  </property>
  <property fmtid="{D5CDD505-2E9C-101B-9397-08002B2CF9AE}" pid="4" name="_AuthorEmailDisplayName">
    <vt:lpwstr>skyraider</vt:lpwstr>
  </property>
  <property fmtid="{D5CDD505-2E9C-101B-9397-08002B2CF9AE}" pid="5" name="_EmailSubject">
    <vt:lpwstr>Article (Gallery)</vt:lpwstr>
  </property>
</Properties>
</file>