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Oct 2005 22:0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Oct 2005 23:0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