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my 1/72nd ESCI F-15 with markings for the 159th FW, Louisiana Air Nation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my 1/72nd ESCI F-15 with markings for the 159th FW, Louisiana Air National Gu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