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my Hasegawa F-4J. I had the Monogram version but once I got hooked on building Hasegawa kits I had to replace it (insert F-4J_VF-96_04, F-4J_VF-96_05). You can bet that my Monogram Crusader is in line for replacement as soon as the Hasegawa kit comes out. I replaced the cockpit with the Black Box pit substituting 1 BB seat with a Verlinden so I wouldn’t have 2 identical seats (insert F-4J_VF-96_01, F-4J_VF-96_06). The kit was painted with MM paints and an enamel wash. The tail was painted with SnJ aluminum and various shades of MM metalizers (insert F-4J_VF-96_02). The decals came with the kit. She is armed with 4 AIM-9B Sidewinders, 3 AIM-7 Sparrows, 2 AGM-45 Shrikes, 12 Mk. 82 dumb bombs, and 1 ALQ-87. Hope you enjoy the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ight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reightonsmodels.com/</w:t>
        </w:r>
      </w:hyperlink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asegawa 1/48 F-4J Phantom II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howtime 100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(insert F-4J_VF-96_03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ightonsmodel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1:08:00Z</dcterms:created>
  <dc:creator>Creighton Henthorn</dc:creator>
  <dc:description/>
  <dc:language>en-US</dc:language>
  <cp:lastModifiedBy>Creighton Henthorn</cp:lastModifiedBy>
  <dcterms:modified xsi:type="dcterms:W3CDTF">2002-12-28T11:35:00Z</dcterms:modified>
  <cp:revision>2</cp:revision>
  <dc:subject/>
  <dc:title>Here is my Hasegawa F-4J</dc:title>
</cp:coreProperties>
</file>