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22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first time I saw a PBY was in 1992, when the first time I visited the Indonesian Air Force Museum in the town of Yogya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5 23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first time I saw a PBY was in 1992, when the first time I visited the Indonesian Air Force Museum in the town of Yogyak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