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1 Oct 2005 22:50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If you saw my last submission youll recognize this beaut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