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b/>
          <w:i/>
          <w:lang w:val="en-GB"/>
        </w:rPr>
        <w:t>Messerschmitt Bf110 G4/R3</w:t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lang w:val="en-GB"/>
        </w:rPr>
        <w:t>By Emanuele Pravatà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lang w:val="en-GB"/>
        </w:rPr>
        <w:t>(place bf110-5.jpg here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>Here is my 1/48 Messerschmitt Bf110 G4/R3 from Revell. The scheme I chose is from the CED48045 decal sheet “Bf 110G Part 1” from Cutting Edge. This aircraft was assigned to 4/NJG3, Norway and carried a FuG 220 SN-2b radar.</w:t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lang w:val="en-GB"/>
        </w:rPr>
        <w:t>(place bf110-1.jpg here)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 xml:space="preserve">It is a very detailed kit, although I found some annoying fit flaws that required some extra time to be fixed; in my opinion, the cockpit is so detailed that it doesn’t require any after-market set.  Thus, I built this complex kit just out of the box, except for: CE decals, Eduard photo etched seatbelts, scratch built blind-landing antenna made from styrene and wire, scratch built windscreen-washer pipe made from wire. </w:t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lang w:val="en-GB"/>
        </w:rPr>
        <w:t>(place bf110-2.jpg here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lang w:val="en-GB"/>
        </w:rPr>
        <w:t>(place bf110-3.jpg here)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>Also, guns and exhaust dampers were hollowed out and two styrene stripes were applied to try matching the SN-2b radar array: maybe not perfect, but better than nothing!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>The camouflage scheme is a typical RLM 74/75/76 on upper surfaces, 75/70 mottling on fuselage sides and some RLM 70 heavy mottling on both the vertical tails.</w:t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lang w:val="en-GB"/>
        </w:rPr>
        <w:t>(place bf110-4.jpg here)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GB"/>
        </w:rPr>
        <w:t xml:space="preserve">Photos were taken with a Panasonic digital camer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99</Characters>
  <CharactersWithSpaces>1022</CharactersWithSpace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7:40:00Z</dcterms:created>
  <dc:creator>-</dc:creator>
  <dc:description/>
  <dc:language>en-US</dc:language>
  <cp:lastModifiedBy/>
  <dcterms:modified xsi:type="dcterms:W3CDTF">2003-01-27T21:43:00Z</dcterms:modified>
  <cp:revision>5</cp:revision>
  <dc:subject/>
  <dc:title>Here is my Messerschmitt Bf110 G4/R3 from Rev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