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5 22:5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ilded:  Stephen Co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5 23:5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ilded:  Stephen Cornet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