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ilded:  Stephen Cornett</w:t>
      </w:r>
    </w:p>
    <w:p>
      <w:pPr>
        <w:pStyle w:val="Normal"/>
        <w:rPr/>
      </w:pPr>
      <w:r>
        <w:rPr/>
        <w:t xml:space="preserve">Model:  Trumpeter NA-10 N/AW 1/32 </w:t>
      </w:r>
    </w:p>
    <w:p>
      <w:pPr>
        <w:pStyle w:val="Normal"/>
        <w:rPr/>
      </w:pPr>
      <w:r>
        <w:rPr/>
        <w:t>Details:  Verlinden Cockpit 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l, I’ve finally done it.  I’ve been wanting to submit photos of this thing for four months.  Now here they a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PEG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the first trumpeter kit I’ve build.  I have to say this is a very nice kit.  And with a few corrections and a lot of  time and patience the end result turned out very nice (if I do say so myself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PE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hardest thing about modeling this kit if finding picture references.  I found the best selection of photos came from the arc’s walkaround sec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16:41:00Z</dcterms:created>
  <dc:creator>steve</dc:creator>
  <dc:description/>
  <dc:language>en-US</dc:language>
  <cp:lastModifiedBy>steve</cp:lastModifiedBy>
  <dcterms:modified xsi:type="dcterms:W3CDTF">2003-01-25T17:02:00Z</dcterms:modified>
  <cp:revision>1</cp:revision>
  <dc:subject/>
  <dc:title>Builded:  Stephen Cornett</dc:title>
</cp:coreProperties>
</file>