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3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Motors FM-2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00:1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Motors FM-2 Wildc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