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1 Oct 2005 23:27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Minikit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ustin Daven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