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08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08:1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e is my Big Fat  1/48th scale Greek F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e is my Big Fat  1/48th scale Greek F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