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4.jpg H|http://www.aircraftresourcecenter.com/Article-Templates/03.jpg H|03.jpg H|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4.jpg NHHS|http://www.aircraftresourcecenter.com/Article-Templates/03.jpg FHUS|Gal2/1201-1300/Gal1221-P-51-Longacre/03.jpg FHUS|Gal2/1201-1300/Gal1221-P-51-Longacre/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