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6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6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homas.neuss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72 F-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