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Italeri A-4 F by Don Weixl                                 Photos by Don W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Italeri A-4 F by Don Weixl                                 Photos by Don W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