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Here is my recently completed Hasegawa 1/72 F-16C. I was looking for a quick easy build after several big projects with too many resin and detail parts. This project fit the bill and was quite enjoyable.</w:t>
      </w:r>
    </w:p>
    <w:p>
      <w:pPr>
        <w:pStyle w:val="Heading1"/>
        <w:rPr/>
      </w:pPr>
      <w:r>
        <w:rPr/>
        <w:t>Construction</w:t>
      </w:r>
    </w:p>
    <w:p>
      <w:pPr>
        <w:pStyle w:val="Normal"/>
        <w:ind w:firstLine="720"/>
        <w:rPr>
          <w:sz w:val="24"/>
        </w:rPr>
      </w:pPr>
      <w:r>
        <w:rPr>
          <w:sz w:val="24"/>
        </w:rPr>
        <w:t xml:space="preserve">Kit construction was out-of-box except for a True Details ACES II ejection seat. The most confusing part when building any F-16 is what parts do you need to build the correct “Block” F-16. I used one of the new Block 50 CJ kits to build this F-16 as it is a Block 52 aircraft. To build a Block 52, use the Pratt &amp; Whitney engine and the small mouth intake. When installing the nose wheel well into the intake pieces you need to use the older style wheel well piece not the new one designed for the wide mouth intake. However I did use the new nose wheel door, so I could mount the landing lights to the nose wheel door. If you use this combination of old style wheel well and new nose door, the mounting holes in the wheel well do not line up with the nose door mounting tabs and must be filled in prior to painting. Also, use the bulged main gear doors. A problem with Hasegawa 1/72 F-16’s is that the nose gear looks too “long” making the plane sit with the tail too low. To fix this, I cut a small amount off the nose gear where it mounts to the nose wheel well thus shortening it. It still sits a little low but definitely looks better. </w:t>
      </w:r>
    </w:p>
    <w:p>
      <w:pPr>
        <w:pStyle w:val="Normal"/>
        <w:ind w:firstLine="720"/>
        <w:rPr>
          <w:sz w:val="24"/>
        </w:rPr>
      </w:pPr>
      <w:r>
        <w:rPr>
          <w:sz w:val="24"/>
        </w:rPr>
        <w:t>The instructions call for removing the molded on AIM 9 rails from the wing and replacing them with the new AIM 9 rails provided in the kit. This too is appropriate for a Block 52 Aircraft. The wing mounted RWR antennas, commonly known as “beer cans”, do not fit very well. If you just glue them on they look like they are hanging below the wing and this is not correct. I thinned the fairing by cutting down the mounting surface of the antenna. When installed, this raises the forward antenna portion so the leading edge of the wing splits the circumference of the “beer can”. Using putty, blend the top portion of the antenna into the upper surface of the wing. When complete the fairing should be on the top and bottom of the wing, with the larger portion of the fairing on the bottom of the wing.</w:t>
      </w:r>
    </w:p>
    <w:p>
      <w:pPr>
        <w:pStyle w:val="Normal"/>
        <w:rPr>
          <w:sz w:val="24"/>
        </w:rPr>
      </w:pPr>
      <w:r>
        <w:rPr>
          <w:sz w:val="24"/>
        </w:rPr>
      </w:r>
    </w:p>
    <w:p>
      <w:pPr>
        <w:pStyle w:val="Heading1"/>
        <w:rPr/>
      </w:pPr>
      <w:r>
        <w:rPr/>
        <w:t>Paint &amp; Decals</w:t>
      </w:r>
    </w:p>
    <w:p>
      <w:pPr>
        <w:pStyle w:val="TextBody"/>
        <w:rPr/>
      </w:pPr>
      <w:r>
        <w:rPr/>
        <w:t xml:space="preserve">Painting was rather easy using Model Master Gunship Grey 36118 and Neutral Gray 36270. I lightened the Gunship Grey slightly with white, as it tends to fade on the real jets. The nose cone was painted with darkened 36270. Another aspect to consider when modeling a Block 52 F-16 is the exhaust nozzle color. The real jets have a composite material used for the “turkey feathers” and the color is a shiny blackish metallic color. I used Model Master Metalizer “Exhaust” color then buffed it to nice shine. </w:t>
      </w:r>
    </w:p>
    <w:p>
      <w:pPr>
        <w:pStyle w:val="Normal"/>
        <w:rPr>
          <w:sz w:val="24"/>
        </w:rPr>
      </w:pPr>
      <w:r>
        <w:rPr>
          <w:sz w:val="24"/>
        </w:rPr>
        <w:t>I used Twobobs sheet #72-05 “Taxi Cab Viper” decals. This is probably the best decal sheet I have ever used. I was a bit worried before using them because several of the decals are multiple parts that must be layered over each other. Some markings required three different decal layers. Even the checkered band around the nose is two different layers. I placed them over the top of the RWR bumps on the nose and with plenty of Micro-Sol they snuggled right down over the complex curves of the antennas and look painted on. Amazing. I was pleased to find that all the decals fit absolutely perfect on this kit and I was amazed at the detail and resolution of these decals in 1/72 scale, they look really really good.</w:t>
      </w:r>
    </w:p>
    <w:p>
      <w:pPr>
        <w:pStyle w:val="Normal"/>
        <w:rPr>
          <w:sz w:val="24"/>
        </w:rPr>
      </w:pPr>
      <w:r>
        <w:rPr>
          <w:sz w:val="24"/>
        </w:rPr>
      </w:r>
    </w:p>
    <w:p>
      <w:pPr>
        <w:pStyle w:val="Normal"/>
        <w:ind w:firstLine="720"/>
        <w:rPr>
          <w:sz w:val="24"/>
        </w:rPr>
      </w:pPr>
      <w:r>
        <w:rPr>
          <w:sz w:val="24"/>
        </w:rPr>
        <w:t>Finally, time to tackle the canopy color. I have built several 1/48 Hasegawa F-16’s over the years and have never been happy with their “smoked” canopies. The parts in this kit are clear so I decided to try and paint the gold/smoke color seen on many F-16’s. After thoroughly polishing the canopy with Tamiya Rubbing Compound I masked all outside surfaces of the canopy. For a paint color I used Tamiya Clear Smoke and Tamiya Clear Yellow mixed at approximately 80% Smoke 20% Yellow. Don’t over do the yellow color, as it is very powerful and can easily look too yellow. I thinned the paint slightly with water then sprayed the canopy from the backside using several very light coats. Do not spray too heavily as the paint may easily run and pool in the top of the canopy making an uneven shade. Overall I was very pleased with gold tint on the canopy and it was easy to do.</w:t>
      </w:r>
    </w:p>
    <w:p>
      <w:pPr>
        <w:pStyle w:val="Normal"/>
        <w:rPr>
          <w:sz w:val="24"/>
        </w:rPr>
      </w:pPr>
      <w:r>
        <w:rPr>
          <w:sz w:val="24"/>
        </w:rPr>
      </w:r>
    </w:p>
    <w:p>
      <w:pPr>
        <w:pStyle w:val="Normal"/>
        <w:rPr>
          <w:sz w:val="24"/>
        </w:rPr>
      </w:pPr>
      <w:r>
        <w:rPr>
          <w:sz w:val="24"/>
        </w:rPr>
        <w:t>Overall this was a good little kit and a nice break from some of my more complex projects in the works. Just what I wanted when I started i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18:00Z</dcterms:created>
  <dc:creator>Darren McTee</dc:creator>
  <dc:description/>
  <dc:language>en-US</dc:language>
  <cp:lastModifiedBy>Darren McTee</cp:lastModifiedBy>
  <dcterms:modified xsi:type="dcterms:W3CDTF">2003-03-15T00:11:00Z</dcterms:modified>
  <cp:revision>3</cp:revision>
  <dc:subject/>
  <dc:title>Here is my recently completed Hasegawa 1/72 F-16C</dc:title>
</cp:coreProperties>
</file>