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13 17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13 17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06.jpg H|http://www.aircraftresourcecenter.com/Article-Templates/05.jpg H|http://www.aircraftresourcecenter.com/Article-Templates/04.jpg H|http://www.aircraftresourcecenter.com/Article-Templates/03.jpg H|03.jpg H|04.jpg H|05.jpg H|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06.jpg NHHS|http://www.aircraftresourcecenter.com/Article-Templates/05.jpg NHHS|http://www.aircraftresourcecenter.com/Article-Templates/04.jpg NHHS|http://www.aircraftresourcecenter.com/Article-Templates/03.jpg FHUS|Gal2/1201-1300/Gal1288-T-37-Gormley/03.jpg FHUS|Gal2/1201-1300/Gal1288-T-37-Gormley/04.jpg FHUS|Gal2/1201-1300/Gal1288-T-37-Gormley/05.jpg FHUS|Gal2/1201-1300/Gal1288-T-37-Gormley/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lery Templat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lery Templat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