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Bristol Beaufighter - Hasegawa 1/72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struction of this model was very straightforwar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ustralian version of the Bristol Beaufighter Hasegawa kit remained on shop shelves for a relatively short time because it had been released as a special series mode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Hasegawa Beaufighter series is very beautifully tooled with nice recessed panel lines and the traditionally sharp par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str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struction started, as usual, with cockpit. As I love tiny cockpit I replaced kit parts with a far nicer and more detailed Aires cockpit. It’s little a gem. Navigator position was also detailed from scratch as were engines. I added bearers and exhaust stacks that link cylinders and front rin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that point construction proceeded very quickly. Few filling or filing was necessary. A little of putty was necessary on the lower side of the rear of wing to fuselage mat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inting and decal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y RAAF Beaufighter was to be built in the overall Foliage green scheme. Concern was what color should I use, preferably from the Gunze rang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some testing, I found Gunze FS34092 (one of greens used on USAF European I scheme or A10 lizard scheme) to be a very good match. This color was sprayed all over my little Beau. Panels were then sprayed with a lighter shade of green – a mix of Gunze and white. This was to start weathering, the aim being to avoid a plain finish. Panel lines were enhanced with a wash of dark brown oil paint. I then proceeded with the Gloss varnish – decaling – Matt varnish treatment to complete the kit which is now a nice addition to my colle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51:00Z</dcterms:created>
  <dc:creator>Basic</dc:creator>
  <dc:description/>
  <dc:language>en-US</dc:language>
  <cp:lastModifiedBy>EDF GDF SERVICES</cp:lastModifiedBy>
  <dcterms:modified xsi:type="dcterms:W3CDTF">2003-04-17T20:46:00Z</dcterms:modified>
  <cp:revision>4</cp:revision>
  <dc:subject/>
  <dc:title>Me 109 G6 - Hasegawa 1/72nd</dc:title>
</cp:coreProperties>
</file>