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onogram  1/48 Scale SU-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onogram  1/48 Scale SU-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