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air A-7K Virginia ANG / 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air A-7K Virginia ANG / 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