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1:48 F4U-5N Cors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1:48 F4U-5N Cors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