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pmsstockholm.org/magazine/2002/12/stuff_eng_velasco_p47.htm H|http://www.ipmsstockholm.org/magazine/2002/06/stuff_eng_velasco_a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pmsstockholm.org/magazine/2002/12/stuff_eng_velasco_p47.htm NHHS|http://www.ipmsstockholm.org/magazine/2002/06/stuff_eng_velasco_a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od day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od day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