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iya 1/48 ME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iya 1/48 ME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