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1/48 F4U-1D Cor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1/48 F4U-1D Cor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