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7:4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7:4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Article-Templates/09.jpg H|http://www.aircraftresourcecenter.com/Article-Templates/08.jpg H|http://www.aircraftresourcecenter.com/Article-Templates/07.jpg H|http://www.aircraftresourcecenter.com/Article-Templates/06.jpg H|http://www.aircraftresourcecenter.com/Article-Templates/05.jpg H|http://www.aircraftresourcecenter.com/Article-Templates/04.jpg H|http://www.aircraftresourcecenter.com/Article-Templates/03.jpg H|http://www.aircraftresourcecenter.com/Article-Templates/03.jpg H|http://www.aircraftresourcecenter.com/Article-Templates/04.jpg H|http://www.aircraftresourcecenter.com/Article-Templates/05.jpg H|http://www.aircraftresourcecenter.com/Article-Templates/06.jpg H|http://www.aircraftresourcecenter.com/Article-Templates/07.jpg H|http://www.aircraftresourcecenter.com/Article-Templates/08.jpg H|http://www.aircraftresourcecenter.com/Article-Templates/0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Article-Templates/09.jpg NHHS|http://www.aircraftresourcecenter.com/Article-Templates/08.jpg NHHS|http://www.aircraftresourcecenter.com/Article-Templates/07.jpg NHHS|http://www.aircraftresourcecenter.com/Article-Templates/06.jpg NHHS|http://www.aircraftresourcecenter.com/Article-Templates/05.jpg NHHS|http://www.aircraftresourcecenter.com/Article-Templates/04.jpg NHHS|http://www.aircraftresourcecenter.com/Article-Templates/03.jpg NHHS|http://www.aircraftresourcecenter.com/Article-Templates/03.jpg NHHS|http://www.aircraftresourcecenter.com/Article-Templates/04.jpg NHHS|http://www.aircraftresourcecenter.com/Article-Templates/05.jpg NHHS|http://www.aircraftresourcecenter.com/Article-Templates/06.jpg NHHS|http://www.aircraftresourcecenter.com/Article-Templates/07.jpg NHHS|http://www.aircraftresourcecenter.com/Article-Templates/08.jpg NHHS|http://www.aircraftresourcecenter.com/Article-Templates/0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Scale Revell A6-E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Scale Revell A6-E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