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-18C Hornet, 1/32 Academy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Today without much text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>The brand new F-18C in 32-scale. After i got the kit i couldn`t wait and had to build it asap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 xml:space="preserve">The kit is great! I think we will hear a lot about this kit in the future so i can hold it short this time </w:t>
      </w:r>
      <w:r>
        <w:rPr>
          <w:rFonts w:eastAsia="Wingdings" w:cs="Wingdings" w:ascii="Wingdings" w:hAnsi="Wingdings"/>
          <w:sz w:val="28"/>
          <w:szCs w:val="28"/>
          <w:lang w:val="en-GB"/>
        </w:rPr>
        <w:t></w:t>
      </w:r>
      <w:r>
        <w:rPr>
          <w:rFonts w:cs="Arial" w:ascii="Arial" w:hAnsi="Arial"/>
          <w:sz w:val="28"/>
          <w:szCs w:val="28"/>
          <w:lang w:val="en-GB"/>
        </w:rPr>
        <w:t>.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The buildiung is fun and was done oob, the painting is gunze-colour via airbrush and the weathering a mix of pastel chalks and artist oil paint.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Thomas Neuß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>Any comments – just mail to: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thomas.neuss@t-online.de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5T09:30:00Z</dcterms:created>
  <dc:creator>t</dc:creator>
  <dc:description/>
  <dc:language>en-US</dc:language>
  <cp:lastModifiedBy>t</cp:lastModifiedBy>
  <dcterms:modified xsi:type="dcterms:W3CDTF">2003-06-15T09:30:00Z</dcterms:modified>
  <cp:revision>2</cp:revision>
  <dc:subject/>
  <dc:title>F-18C Hornet, 1/32 Academy</dc:title>
</cp:coreProperties>
</file>