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F/A-18D Hornet, VMFA(AW)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F/A-18D Hornet, VMFA(AW)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