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19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19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uaydiner@bentas.com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uaydiner@bentas.com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Fujimi Bf-109 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Fujimi Bf-109 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