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1/48 Fujimi Bf-109 G14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“</w:t>
      </w:r>
      <w:r>
        <w:rPr>
          <w:rFonts w:cs="Arial" w:ascii="Brush Script MT" w:hAnsi="Brush Script MT"/>
          <w:bCs/>
          <w:sz w:val="72"/>
          <w:szCs w:val="72"/>
        </w:rPr>
        <w:t>Peterle”</w:t>
      </w:r>
    </w:p>
    <w:p>
      <w:pPr>
        <w:pStyle w:val="NormaleWeb"/>
        <w:jc w:val="center"/>
        <w:rPr/>
      </w:pPr>
      <w:r>
        <w:rPr>
          <w:rFonts w:cs="Arial" w:ascii="Arial" w:hAnsi="Arial"/>
          <w:sz w:val="48"/>
          <w:szCs w:val="48"/>
        </w:rPr>
        <w:t>by </w:t>
      </w:r>
      <w:hyperlink r:id="rId2">
        <w:r>
          <w:rPr>
            <w:rStyle w:val="InternetLink"/>
            <w:rFonts w:cs="Arial" w:ascii="Arial" w:hAnsi="Arial"/>
            <w:color w:val="000000"/>
            <w:sz w:val="48"/>
            <w:szCs w:val="48"/>
            <w:u w:val="none"/>
          </w:rPr>
          <w:t>Ettore</w:t>
        </w:r>
      </w:hyperlink>
      <w:r>
        <w:rPr>
          <w:rFonts w:cs="Arial" w:ascii="Arial" w:hAnsi="Arial"/>
          <w:color w:val="000000"/>
          <w:sz w:val="48"/>
          <w:szCs w:val="48"/>
        </w:rPr>
        <w:t xml:space="preserve"> Giordano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eWeb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I made this kit seven years ago; I thought to all pilots which weren’t famous but died following on their flying machines a right or wrong idea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is is the  Me 109 G14 ASC flown by Oblt.Ernst Scheufele in 1944 and belonged at 14./JG44. Principal characteristic was the girl friend pilot name on right of fuselage: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“Peterle.” </w:t>
      </w:r>
      <w:r>
        <w:rPr>
          <w:rFonts w:cs="Arial" w:ascii="Arial" w:hAnsi="Arial"/>
          <w:sz w:val="28"/>
          <w:szCs w:val="28"/>
          <w:lang w:val="en-GB"/>
        </w:rPr>
        <w:t>and black 13 always on two side of fuselag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Ki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kit is a Fujimi 1/48: good plastic and very simple to cut and work. I made this kit from box and only with some Eduard photoetched, a few of putty and many patient about cockpit assemblage and  particulars building ;nothing problem to assembling pieces and no strong use of putty and sandpaper. I only used it to start n° 800/1000/1200 and 14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3091815</wp:posOffset>
                </wp:positionV>
                <wp:extent cx="6076950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sert pix : 01.j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17.5pt;mso-wrap-distance-left:9.05pt;mso-wrap-distance-right:9.05pt;mso-wrap-distance-top:0pt;mso-wrap-distance-bottom:0pt;margin-top:-24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sert pix : 01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Painting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color w:val="0000FF"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The  camouflage is standard three gray tone: RLM 75-74-76 with some blotches of RLM 70 on fuselage. I started with   HU 40 Pale gray as primer and after one day I given standard gunze german colors tones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2305050" cy="264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ix: 02.j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08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ix: 02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2305050" cy="2647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ix: 03.j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08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ix: 03.jp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eWeb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fter decals pose, flat clear cote and  washing with oil colors I glued all exteriors pieces: landing gear, canopy, spinner and antenna cable; for it I do not use thin fishing line but I draw   fuse sprue with a nail. The result is a line very very thin as  hair.</w:t>
      </w:r>
    </w:p>
    <w:p>
      <w:pPr>
        <w:pStyle w:val="Normal"/>
        <w:ind w:right="-802" w:hanging="0"/>
        <w:jc w:val="both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742480"/>
                          <a:chOff x="0" y="0"/>
                          <a:chExt cx="6514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4360" y="570240"/>
                            <a:ext cx="1599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rt pix : 06.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15.95pt" coordorigin="0,0" coordsize="10259,4319">
                <v:rect id="shape_0" stroked="f" o:allowincell="f" style="position:absolute;left:0;top:0;width:102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9;top:898;width:25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rt pix : 06.jp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96900</wp:posOffset>
                </wp:positionV>
                <wp:extent cx="1733550" cy="1809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ix: 04.j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2.45pt;mso-wrap-distance-left:9.05pt;mso-wrap-distance-right:9.05pt;mso-wrap-distance-top:0pt;mso-wrap-distance-bottom:0pt;margin-top:4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ix: 04.j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596900</wp:posOffset>
                </wp:positionV>
                <wp:extent cx="2190750" cy="196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ix: 05.j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54.5pt;mso-wrap-distance-left:9.05pt;mso-wrap-distance-right:9.05pt;mso-wrap-distance-top:0pt;mso-wrap-distance-bottom:0pt;margin-top:4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ix: 05.j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802" w:hanging="0"/>
        <w:jc w:val="both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Ettore Giordano</w:t>
      </w:r>
    </w:p>
    <w:sectPr>
      <w:type w:val="nextPage"/>
      <w:pgSz w:w="11906" w:h="16838"/>
      <w:pgMar w:left="1134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4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ydiner@bentas.com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54:00Z</dcterms:created>
  <dc:creator>Ettore Giordano</dc:creator>
  <dc:description/>
  <dc:language>en-US</dc:language>
  <cp:lastModifiedBy>Ettore Giordano</cp:lastModifiedBy>
  <dcterms:modified xsi:type="dcterms:W3CDTF">2003-06-20T19:15:00Z</dcterms:modified>
  <cp:revision>4</cp:revision>
  <dc:subject/>
  <dc:title>1/48 Fujimi Bf-109 G14</dc:title>
</cp:coreProperties>
</file>