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Oct 2005 19:39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Oct 2005 19:39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Revel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e Jus Junkers Ju52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1/48th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