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Apr 2013 20:26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Apr 2013 20:26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aircraftresourcecenter.com/Article-Templates/11.jpg H|http://www.aircraftresourcecenter.com/Article-Templates/10.jpg H|http://www.aircraftresourcecenter.com/Article-Templates/09.jpg H|http://www.aircraftresourcecenter.com/Article-Templates/08.jpg H|http://www.aircraftresourcecenter.com/Article-Templates/07.jpg H|http://www.aircraftresourcecenter.com/Article-Templates/06.jpg H|http://www.aircraftresourcecenter.com/Article-Templates/05.jpg H|http://www.aircraftresourcecenter.com/Article-Templates/04.jpg H|http://www.aircraftresourcecenter.com/Article-Templates/03.jpg H|03.jpg H|04.jpg H|05.jpg H|06.jpg H|07.jpg H|08.jpg H|09.jpg H|10.jpg H|11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aircraftresourcecenter.com/Article-Templates/11.jpg NHHS|http://www.aircraftresourcecenter.com/Article-Templates/10.jpg NHHS|http://www.aircraftresourcecenter.com/Article-Templates/09.jpg NHHS|http://www.aircraftresourcecenter.com/Article-Templates/08.jpg NHHS|http://www.aircraftresourcecenter.com/Article-Templates/07.jpg NHHS|http://www.aircraftresourcecenter.com/Article-Templates/06.jpg NHHS|http://www.aircraftresourcecenter.com/Article-Templates/05.jpg NHHS|http://www.aircraftresourcecenter.com/Article-Templates/04.jpg NHHS|http://www.aircraftresourcecenter.com/Article-Templates/03.jpg FHUS|Gal2/1501-1600/Gal1595-F-16-Lio/03.jpg FHUS|Gal2/1501-1600/Gal1595-F-16-Lio/04.jpg FHUS|Gal2/1501-1600/Gal1595-F-16-Lio/05.jpg FHUS|Gal2/1501-1600/Gal1595-F-16-Lio/06.jpg FHUS|Gal2/1501-1600/Gal1595-F-16-Lio/07.jpg FHUS|Gal2/1501-1600/Gal1595-F-16-Lio/08.jpg FHUS|Gal2/1501-1600/Gal1595-F-16-Lio/09.jpg FHUS|Gal2/1501-1600/Gal1595-F-16-Lio/10.jpg FHUS|Gal2/1501-1600/Gal1595-F-16-Lio/11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Gallery Template #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Gallery Template #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