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9:5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9:5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SMS Trip to Dirgantara Mandala Museum, Yogyak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SMS Trip to Dirgantara Mandala Museum, Yogyak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