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9:5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9:5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raschi@email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raschi@email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neral Motors FM-2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neral Motors FM-2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