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miya F-14 Tomcat</w:t>
      </w:r>
    </w:p>
    <w:p>
      <w:pPr>
        <w:pStyle w:val="Normal"/>
        <w:jc w:val="center"/>
        <w:rPr/>
      </w:pPr>
      <w:r>
        <w:rPr/>
        <w:t>By Henk Kopp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is my Tomcat from Tamiya. I have made this kit in 1996. I wasn’t a great modeller at that time. I think i’m still not, especially when i finished a model. I think everyone can look upon his finished model, thinking “I could have done that better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Used the original Tamiya decals which are very thick., and didn’t know anything about the set and sol products, weathering, detailling, etc., etc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few years later i decide to repaint the aircraft. The aircraft was painted with brushes of various sides. But now, i thought by myself I can give it a little bit a better look when I airbrush the Tomcat. I bought some decals which are actually for the B-version. Again, too short knowledge, i know. But it was nice to expiriment my airbrushtechniques on this great plain. I used a lot of different  paintshades and different psi at my compressor to obtain a weathered aircraf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39:00Z</dcterms:created>
  <dc:creator>Henk</dc:creator>
  <dc:description/>
  <dc:language>en-US</dc:language>
  <cp:lastModifiedBy>Henk</cp:lastModifiedBy>
  <dcterms:modified xsi:type="dcterms:W3CDTF">2003-07-24T22:18:00Z</dcterms:modified>
  <cp:revision>2</cp:revision>
  <dc:subject/>
  <dc:title>Tamiya F-14 Tomcat</dc:title>
</cp:coreProperties>
</file>