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20:0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20:0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amiya F-14 To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amiya F-14 To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