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 check ARC everyday and get some helpful tips and techniques every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 check ARC everyday and get some helpful tips and techniques every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