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eightonsmodels.com/ H|http://www.aircraftresourcecenter.com/Article-Templates/08.jpg H|http://www.aircraftresourcecenter.com/Article-Templates/07.jpg H|http://www.aircraftresourcecenter.com/Article-Templates/06.jpg H|http://www.aircraftresourcecenter.com/Article-Templates/05.jpg H|http://www.aircraftresourcecenter.com/Article-Templates/04.jpg H|http://www.aircraftresourcecenter.com/Article-Templates/03.jpg H|http://www.skyhawk.org/3E/va164/VA164D.HTM#JESSIE H|http://www.aircraftresourcecenter.com/Article-Templates/03.jpg H|http://www.aircraftresourcecenter.com/Article-Templates/04.jpg H|http://www.aircraftresourcecenter.com/Article-Templates/05.jpg H|http://www.aircraftresourcecenter.com/Article-Templates/06.jpg H|http://www.aircraftresourcecenter.com/Article-Templates/07.jpg H|http://www.aircraftresourcecenter.com/Article-Templates/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eightonsmodels.com/ NHHS|http://www.aircraftresourcecenter.com/Article-Templates/08.jpg NHHS|http://www.aircraftresourcecenter.com/Article-Templates/07.jpg NHHS|http://www.aircraftresourcecenter.com/Article-Templates/06.jpg NHHS|http://www.aircraftresourcecenter.com/Article-Templates/05.jpg NHHS|http://www.aircraftresourcecenter.com/Article-Templates/04.jpg NHHS|http://www.aircraftresourcecenter.com/Article-Templates/03.jpg NHHS|http://www.skyhawk.org/3E/va164/VA164D.HTM NHHS|http://www.aircraftresourcecenter.com/Article-Templates/03.jpg NHHS|http://www.aircraftresourcecenter.com/Article-Templates/04.jpg NHHS|http://www.aircraftresourcecenter.com/Article-Templates/05.jpg NHHS|http://www.aircraftresourcecenter.com/Article-Templates/06.jpg NHHS|http://www.aircraftresourcecenter.com/Article-Templates/07.jpg NHHS|http://www.aircraftresourcecenter.com/Article-Templates/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1/48 Hasegawa A-4F Skyh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1/48 Hasegawa A-4F Skyh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