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2 Oct 2005 20:31:2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2 Oct 2005 20:31:2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0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Academys 1/48 MiG-21P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