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/48 Hobby Craft AVG P-40 Tomahawk</w:t>
      </w:r>
    </w:p>
    <w:p>
      <w:pPr>
        <w:pStyle w:val="Normal"/>
        <w:jc w:val="center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  <w:t>by Alan Williamson</w:t>
      </w:r>
    </w:p>
    <w:p>
      <w:pPr>
        <w:pStyle w:val="Normal"/>
        <w:jc w:val="center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</w:r>
    </w:p>
    <w:p>
      <w:pPr>
        <w:pStyle w:val="Heading1"/>
        <w:rPr/>
      </w:pPr>
      <w:r>
        <w:rPr/>
        <w:t>Pic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0-0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Ki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obby Craft have supplied the modeler a very basic kit, but don’t be fooled it has nice detail on the wings and fuselage. The cockpit is not bad but dose lack some detail. I don’t know what’s out there in the way of after market parts to suit this kit. Hobby Craft have supplied two sets of decals for the American Volunteer Group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i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0-0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onstr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  <w:sz w:val="52"/>
        </w:rPr>
      </w:pPr>
      <w:r>
        <w:rPr>
          <w:b/>
          <w:bCs/>
          <w:sz w:val="28"/>
        </w:rPr>
        <w:t xml:space="preserve">This model is built OOB with the exceptions of the seat belts from Eduards American seat belt rang and the spure for the antenna wire. </w:t>
      </w:r>
    </w:p>
    <w:p>
      <w:pPr>
        <w:pStyle w:val="Heading2"/>
        <w:rPr/>
      </w:pPr>
      <w:r>
        <w:rPr/>
        <w:t>The kits go’s together very well with minimal putty, filling and sanding, it has to be one of the easiest kits I have ever built with very easy to follow instructions, an eight year old should be able to do a reasonable job constructing this kit it’s that eas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c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0-0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0-0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0-0003</w:t>
      </w:r>
    </w:p>
    <w:p>
      <w:pPr>
        <w:pStyle w:val="Heading2"/>
        <w:rPr/>
      </w:pPr>
      <w:r>
        <w:rPr/>
        <w:t>Paint and Finis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is kit was finished off using the Humbrol paint range, with a chipped affect and some pastel was. It’s finished off to resemble AVG P-40 Tomahawk/Tiger Shark of 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 xml:space="preserve"> Sqn, Rangoon, Burma, 194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Al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ic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0-0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0-0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0-0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0-0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7:40:00Z</dcterms:created>
  <dc:creator>A R Williamson</dc:creator>
  <dc:description/>
  <dc:language>en-US</dc:language>
  <cp:lastModifiedBy>A R Williamson</cp:lastModifiedBy>
  <dcterms:modified xsi:type="dcterms:W3CDTF">2003-07-31T08:29:00Z</dcterms:modified>
  <cp:revision>6</cp:revision>
  <dc:subject/>
  <dc:title>1/48 Hobby Craft AVG P-40 Tomahawk</dc:title>
</cp:coreProperties>
</file>