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Oct 2005 20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Oct 2005 20:37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48 Pro Modeler Focke Wulf Fw 190G-2/-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48 Pro Modeler Focke Wulf Fw 190G-2/-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