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Oct 2005 20:38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2 Oct 2005 20:38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0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HE CORSAIR AU-1 IN 1/48TH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HE CORSAIR AU-1 IN 1/48TH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