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1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1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OYAL MALAYSIAN AIRFORCE (RMAF) AERMACCHI MB3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OYAL MALAYSIAN AIRFORCE (RMAF) AERMACCHI MB3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