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Dear Steve,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Thanks for answering my Email so fast, I know you’re a busy person, and as a modeller you never have enough time….I know I have the same problem : too many atractive models on the market that I like to build, too many drawings and paintings Ilike to create….too little time isn’t it ?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Anyway I’m waiting full of impatience to read and see your upcoming CF18 article…good luck with it. I attach , again a low quality scan of an amateur photo, a file with my latest drawing, an F16MLU. It is now at the printers. Next will be a Sea King and then, I hope, the CF18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Best wishes and thank you again for making time to respond so fast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Dimitri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P.S. : I liked the advice at the end of your ma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9:03:00Z</dcterms:created>
  <dc:creator>RSM</dc:creator>
  <dc:description/>
  <dc:language>en-US</dc:language>
  <cp:lastModifiedBy>RSM</cp:lastModifiedBy>
  <dcterms:modified xsi:type="dcterms:W3CDTF">2003-08-27T09:11:00Z</dcterms:modified>
  <cp:revision>1</cp:revision>
  <dc:subject/>
  <dc:title>Dear Steve,</dc:title>
</cp:coreProperties>
</file>