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f 109 F-2,Oberleutnant Hans-Ekkehard Bob 9./JG 54, Vilnius/Lithuania 19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favourite in my collection because of it´s colourful scheme and the red devil on the portside n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is a REVELL G-4 modified to an F-Version with filling some panel-lines and scribing some others on the right place( f. e. tank panel on left side under the cockpit) .Also removed are the small air-intake bulges on the front nose( both sides), early style wheels from an old REVELL G-6 kit, red-devil is a decal from a great sheet of Mike Grant. Enjo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07:00Z</dcterms:created>
  <dc:creator>Chris Novak</dc:creator>
  <dc:description/>
  <dc:language>en-US</dc:language>
  <cp:lastModifiedBy>Chris Novak</cp:lastModifiedBy>
  <dcterms:modified xsi:type="dcterms:W3CDTF">2003-09-05T21:07:00Z</dcterms:modified>
  <cp:revision>2</cp:revision>
  <dc:subject/>
  <dc:title>Messerschmitt Bf 109 F-2</dc:title>
</cp:coreProperties>
</file>